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Fecha de presentación de la solicitud: 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Yo: _____________________________________________ identificado(a) con C.C. No. ________________________ en calidad de docente___  directivo docente___ de la Institución Educativa Compartir, fundamentado en los derechos consagrados en el artículo 65 del Decreto 2277 de 1979 y el 57 del Decreto Ley 1278 de 2002, por medio de este escrito solicito al Rector permiso remunerado para ausentarme de la Institución Educativa en los tiempos y/o fechas que a continuación relaciono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echa del permiso: ____________________________________  no. de días: ______  horas de permiso_______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Motivo: diligencia personal___ calamidad domestica___ cita médica____ formación académica_____ argumentos de justa caus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ja actividad pedagógica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Í_____ NO_____   CUAL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e sugiere entregar en coordinación talleres y/ o activi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l permiso debe ser solicitado con 3 días hábiles de antel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o permiso debe ser autorizado por rectoría y comunicado a coordin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ejar copia del permiso en secretaría para el informe de Ausentism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86" w:hRule="atLeast"/>
        </w:trPr>
        <w:tc>
          <w:tcPr>
            <w:tcW w:w="4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RMA DEL DOCENTE/DIRECTIVO DOC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SPUESTA A SOLICITUD DE PERMIS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En calidad de Rectora y luego de evaluar la solicitud presentada por el (la) docente _____________________________________ y los argumentos expuestos como justa causa, doy respuesta atendiendo a la facultad legal que se me confiere a través del artículo 65 del Decreto 2277 de 1979 y el 57 del Decreto Ley 1278 de 2002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AUTORIZA: SÍ: ___   NO: ___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TIVO: 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toría: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Fecha de notificación: 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 Docente/Directivo docente: _____________________________________</w:t>
      </w:r>
    </w:p>
    <w:p>
      <w:pPr>
        <w:pStyle w:val="Normal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278" w:top="3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9637"/>
    </w:tblGrid>
    <w:tr>
      <w:trPr>
        <w:trHeight w:val="699" w:hRule="atLeast"/>
      </w:trPr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40"/>
            <w:rPr>
              <w:rFonts w:ascii="Arial Narrow" w:hAnsi="Arial Narrow" w:cs="Arial Narrow"/>
              <w:lang w:val="es-ES" w:eastAsia="ar-SA"/>
            </w:rPr>
          </w:pPr>
          <w:r>
            <w:rPr>
              <w:rFonts w:cs="Arial Narrow" w:ascii="Arial Narrow" w:hAnsi="Arial Narrow"/>
              <w:lang w:val="es-E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-1905</wp:posOffset>
                </wp:positionV>
                <wp:extent cx="479425" cy="584835"/>
                <wp:effectExtent l="0" t="0" r="0" b="0"/>
                <wp:wrapNone/>
                <wp:docPr id="1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9" t="-96" r="-119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Arial Narrow" w:hAnsi="Arial Narrow" w:cs="Arial Narrow"/>
              <w:lang w:val="es-ES" w:eastAsia="ar-SA"/>
            </w:rPr>
          </w:pPr>
          <w:r>
            <w:rPr>
              <w:rFonts w:cs="Arial Narrow" w:ascii="Arial Narrow" w:hAnsi="Arial Narrow"/>
              <w:lang w:val="es-ES" w:eastAsia="ar-SA"/>
            </w:rPr>
          </w:r>
        </w:p>
      </w:tc>
      <w:tc>
        <w:tcPr>
          <w:tcW w:w="9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Arial Narrow" w:hAnsi="Arial Narrow" w:eastAsia="Times New Roman" w:cs="Arial Narrow"/>
              <w:b/>
              <w:b/>
              <w:bCs/>
              <w:color w:val="000000"/>
              <w:sz w:val="18"/>
              <w:szCs w:val="18"/>
              <w:lang w:eastAsia="es-CO"/>
            </w:rPr>
          </w:pPr>
          <w:r>
            <w:rPr>
              <w:rFonts w:eastAsia="Times New Roman" w:cs="Arial Narrow" w:ascii="Arial Narrow" w:hAnsi="Arial Narrow"/>
              <w:b/>
              <w:bCs/>
              <w:color w:val="000000"/>
              <w:sz w:val="20"/>
              <w:szCs w:val="20"/>
              <w:lang w:eastAsia="es-CO"/>
            </w:rPr>
            <w:t>INSTITUCIÓN EDUCATIVA COMPARTIR</w:t>
            <w:br/>
            <w:t xml:space="preserve">Aprobado por la Secretaría de Educación de Medellín </w:t>
          </w:r>
          <w:r>
            <w:rPr>
              <w:rFonts w:eastAsia="Times New Roman" w:cs="Arial Narrow" w:ascii="Arial Narrow" w:hAnsi="Arial Narrow"/>
              <w:b/>
              <w:bCs/>
              <w:color w:val="000000"/>
              <w:sz w:val="18"/>
              <w:szCs w:val="18"/>
              <w:lang w:eastAsia="es-CO"/>
            </w:rPr>
            <w:t>Resolución 014912 del 04 de dic.  2015</w:t>
            <w:br/>
            <w:t>DANE 205001026624 - Tel 2865591-NIT 901049658-6</w:t>
          </w:r>
        </w:p>
      </w:tc>
    </w:tr>
    <w:tr>
      <w:trPr>
        <w:trHeight w:val="130" w:hRule="atLeast"/>
      </w:trPr>
      <w:tc>
        <w:tcPr>
          <w:tcW w:w="110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lang w:eastAsia="ar-SA"/>
            </w:rPr>
          </w:pPr>
          <w:r>
            <w:rPr>
              <w:rFonts w:eastAsia="Times New Roman" w:cs="Arial Narrow" w:ascii="Arial Narrow" w:hAnsi="Arial Narrow"/>
              <w:b/>
              <w:lang w:val="es-ES" w:eastAsia="ar-SA"/>
            </w:rPr>
            <w:t>PERMISO DOCENTE Y DIRECTIV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53:00Z</dcterms:created>
  <dc:creator>IE EL PINAL</dc:creator>
  <dc:description/>
  <dc:language>en-US</dc:language>
  <cp:lastModifiedBy>Usuario</cp:lastModifiedBy>
  <cp:lastPrinted>2016-02-17T11:57:00Z</cp:lastPrinted>
  <dcterms:modified xsi:type="dcterms:W3CDTF">2019-07-15T21:53:00Z</dcterms:modified>
  <cp:revision>2</cp:revision>
  <dc:subject/>
  <dc:title/>
</cp:coreProperties>
</file>